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LARRY PAINTER CLINIC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:  February 26-27,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here: Willowcreek Farm, 2989 27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 Williamsburg, Iowa 523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me: 8am til d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ntact person: Patty Anderson phone 319-668-9905 leave message o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Email at </w:t>
      </w:r>
      <w:hyperlink r:id="rId2">
        <w:r>
          <w:rPr>
            <w:rStyle w:val="InternetLink"/>
            <w:sz w:val="28"/>
          </w:rPr>
          <w:t>patricia.anderson@med.va.gov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st: $75.00 per day per dog this will include lunch, please make checks out to:  Willowcreek Farm. 2989 270 Street, Williamsburg, Iowa 523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will be in the indoor arena if the weather is ba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ections: I-80 to exit 225 (Little Amana exit) turn south onto U-Ave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Drive about 5 miles on U-Ave until you reach 27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Turn West onto 27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, you can see a large gray buildi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heep and goats, and calves.  First drive on the north s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ndlers Name: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ogs name: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ogs name: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ogs name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hoice of livestock: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mount enclosed: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MINDER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gs must be current on rabies, vaccinations and deworming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l dogs must be leashed or crated when not participat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llowcreek Farm, IHDA, Kathy Heilenman, Tracey McPherson or Patty Anderson not responsible for injury or the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anderson@med.v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56:00Z</dcterms:created>
  <dc:creator>vhaiowerlewb</dc:creator>
  <dc:description/>
  <dc:language>en-US</dc:language>
  <cp:lastModifiedBy>JoAnna Yund</cp:lastModifiedBy>
  <cp:lastPrinted>2004-12-30T07:45:00Z</cp:lastPrinted>
  <dcterms:modified xsi:type="dcterms:W3CDTF">2005-01-27T19:56:00Z</dcterms:modified>
  <cp:revision>2</cp:revision>
  <dc:subject/>
  <dc:title>LARRY PAINTER CLI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1548229</vt:r8>
  </property>
  <property fmtid="{D5CDD505-2E9C-101B-9397-08002B2CF9AE}" pid="3" name="_AuthorEmail">
    <vt:lpwstr>Patricia.Anderson@med.va.gov</vt:lpwstr>
  </property>
  <property fmtid="{D5CDD505-2E9C-101B-9397-08002B2CF9AE}" pid="4" name="_AuthorEmailDisplayName">
    <vt:lpwstr>Anderson, Patricia S</vt:lpwstr>
  </property>
  <property fmtid="{D5CDD505-2E9C-101B-9397-08002B2CF9AE}" pid="5" name="_EmailSubject">
    <vt:lpwstr>Abby and Paulie?</vt:lpwstr>
  </property>
  <property fmtid="{D5CDD505-2E9C-101B-9397-08002B2CF9AE}" pid="6" name="_ReviewingToolsShownOnce">
    <vt:lpwstr/>
  </property>
</Properties>
</file>